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4"/>
        </w:rPr>
      </w:pPr>
      <w:r>
        <w:rPr>
          <w:rFonts w:cs="Times New Roman" w:ascii="Times New Roman" w:hAnsi="Times New Roman"/>
          <w:b/>
          <w:color w:val="111111"/>
          <w:sz w:val="28"/>
          <w:szCs w:val="24"/>
        </w:rPr>
        <w:t>REGULAMIN RAJDU ROWER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1111"/>
          <w:sz w:val="28"/>
          <w:szCs w:val="24"/>
        </w:rPr>
      </w:pPr>
      <w:r>
        <w:rPr>
          <w:rFonts w:cs="Times New Roman" w:ascii="Times New Roman" w:hAnsi="Times New Roman"/>
          <w:b/>
          <w:color w:val="111111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br/>
        <w:t>1. Cel imprezy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promocja obszarów Gminy Rzgów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popularyzacja turystyki rowerowej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propagowanie zdrowego trybu życia aktywnego wypoczynk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2. Nazwa imprezy: „Biało Czerwony Rajd Rowerowy”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3. Organizator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11111"/>
          <w:sz w:val="24"/>
          <w:szCs w:val="24"/>
        </w:rPr>
        <w:t>Urząd Gminy Rzg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4. Warunki uczestnictw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Uczestnicy rajdu zobowiązani są d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przestrzegania regulaminu rajdu oraz obowiązkowego podporządkowania się decyzjom     Organizatora rajdu. Dokonując zgłoszenia uczestnik, składa tym samym oświadczenie, iż akceptuje postanowienia niniejszego regulaminu. 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posiadania dokumentu tożsamości oraz karty rowerowej lub innego dokumentu, który jest gwarancją posiadania niezbędnej wiedzy i umiejętności poruszania się po drogach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posiadania sprawnego technicznie roweru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niepełnoletni uczestnicy zobowiązani są do przedstawienia  pisemnej zgody rodziców lub prawnych opiekunów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dopuszcza się korzystania z drogi w przypadku braku pobocza na zasadach określonych w kodeksie drogowym, pamiętając, że obowiązuje jazda w rzędz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przy przekraczaniu jezdni (drogi) opiekunowie zabezpieczają przejście, zatrzymując ruch                      i przeprowadzając całą grupę na drugą stronę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poruszania się po prawej stronie jezdn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jadąc rzędem należy zachować odległość między rowerami 3-5 m, a przy zjazdach 15-30 m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przy zjazdach nie należy rozpędzać roweru, nie wolno wyprzedzać. Należy kontrolować szybkość przez hamowanie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podczas jazdy w kolumnie należy zachować 50-100 m odległości pomiędzy poszczególnymi  kolumnam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>należy jechać równo i spokojnie w szyku. Nie dopuszczalnie jest tarasowanie się, jazda równoległa i ciągłe zmiany pozycji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eastAsia="Times New Roman" w:cs="Times New Roman" w:ascii="Times New Roman" w:hAnsi="Times New Roman"/>
          <w:color w:val="111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każdy manewr na drodze musi być przeprowadzony upewnieniem się o możliwości bezpiecznego jego wykonania oraz odpowiednio wcześniej zasygnalizowany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podczas postoju nie należy tarasować drogi. Należy organizować je poza jezdnią na parkingu, łące lub polani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przed wyruszeniem należy omówić trasę przejazdu z uwzględnieniem miejsc niebezpiecznych, stwarzających zagrożenia, zaplanować bezpieczne miejsca postoju na odpoczynek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uczestnictwo w rajdzie jest bezpłatne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nieprzestrzeganie regulaminu rajdu powoduje wykluczenie z rajd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5. Przebieg rajdu rowerowego</w:t>
      </w:r>
      <w:r>
        <w:rPr>
          <w:rFonts w:cs="Times New Roman" w:ascii="Times New Roman" w:hAnsi="Times New Roman"/>
          <w:color w:val="111111"/>
          <w:sz w:val="24"/>
          <w:szCs w:val="24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Rzgów (UG)-Babia-Barłogi-Osiecza Pierwsza- Sławsk-Osiecza Pierwsza</w:t>
        <w:br/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6. Informacje dodatkow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Rajd będzie odbywać się przy nieograniczonym ruchu drogowym, uczestnicy muszą zachować szczególną ostrożność i przestrzegać zasady ruchu drogoweg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>7. Postanowienia końcowe: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uczestnicy biorą udział w rajdzie na własną odpowiedzialność. Organizatorzy rajdu nie przyjmują odpowiedzialności za wypadki i szkody osobowe, rzeczowe i majątkowe wynikłe przed, w czasie rajdu lub po rajdzie, zarówno wobec uczestników jak i osób trzeci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organizator nie ponosi odpowiedzialności materialnej za rzeczy zaginione, zgubione lub skradzione  w trakcie imprezy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wszyscy uczestnicy wyrażają zgodę na publikację ich wizerunków w relacjach z przebiegu rajdu, zamieszczonych w mediach oraz materiałach promocyjnych organizator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zdjęcia, nagrania filmowe oraz wywiady z uczestnikami rajdu, mogą być wykorzystane przez prasę, radio i telewizję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w sprawach spornych decyzja organizatorów jest decyzją ostateczną. Nieznajomość regulaminu nie zwalnia uczestnika od jego przestrzeg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br/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8. Termin rajdu: 20 maja 2018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Organizatorzy rajdu zapewniają uczestnikom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posiłek na zakończenie Rajdu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ubezpieczenie.</w:t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11111"/>
          <w:sz w:val="24"/>
          <w:szCs w:val="24"/>
        </w:rPr>
        <w:t xml:space="preserve">Ze względów organizacyjnych prosimy o potwierdzenie udziału pod nr tel. 63 241-90-18 </w:t>
        <w:br/>
        <w:t>(do 17 maja)</w:t>
        <w:br/>
        <w:t>Mile widziane biało – czerwone akcenty.</w:t>
        <w:b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41:00Z</dcterms:created>
  <dc:creator>sswp</dc:creator>
  <dc:description/>
  <cp:keywords/>
  <dc:language>en-US</dc:language>
  <cp:lastModifiedBy>KIEROWCA</cp:lastModifiedBy>
  <cp:lastPrinted>2016-04-19T09:34:00Z</cp:lastPrinted>
  <dcterms:modified xsi:type="dcterms:W3CDTF">2018-04-27T10:24:00Z</dcterms:modified>
  <cp:revision>3</cp:revision>
  <dc:subject/>
  <dc:title/>
</cp:coreProperties>
</file>